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519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2180</wp:posOffset>
                </wp:positionH>
                <wp:positionV relativeFrom="page">
                  <wp:posOffset>2918460</wp:posOffset>
                </wp:positionV>
                <wp:extent cx="2560955" cy="651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1.3pt;mso-wrap-distance-left:9.05pt;mso-wrap-distance-right:9.05pt;mso-wrap-distance-top:0pt;mso-wrap-distance-bottom:0pt;margin-top:229.8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3450</wp:posOffset>
                </wp:positionH>
                <wp:positionV relativeFrom="page">
                  <wp:posOffset>2924175</wp:posOffset>
                </wp:positionV>
                <wp:extent cx="2619375" cy="2619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Устав общества с ограниченной ответственностью «Аптеки Пермского муниципального округа», утвержденный постановлением администрации Пермского муниципального района Пермского края от 25 августа 2022 г. № СЭД-2022-299-01-01-05.С-491 «Об условиях приватизации муниципального унитарного предприятия «Аптеки Пермского района» Перм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06.25pt;mso-wrap-distance-left:9.05pt;mso-wrap-distance-right:9.05pt;mso-wrap-distance-top:0pt;mso-wrap-distance-bottom:0pt;margin-top:230.2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Устав общества с ограниченной ответственностью «Аптеки Пермского муниципального округа», утвержденный постановлением администрации Пермского муниципального района Пермского края от 25 августа 2022 г. № СЭД-2022-299-01-01-05.С-491 «Об условиях приватизации муниципального унитарного предприятия «Аптеки Пермского района» Пермского муниципального района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51 Федерального закона от 06 октября 2003 г. № 131-ФЗ «Об общих принципах организации местного самоуправления в Российской Федерации», статьей 20 Федерального закона от 08 февраля 1998 г. № 14-ФЗ «Об обществах с ограниченной ответственностью», </w:t>
      </w:r>
      <w:r>
        <w:rPr>
          <w:sz w:val="28"/>
          <w:szCs w:val="28"/>
          <w:lang w:val="en-US"/>
        </w:rPr>
        <w:t>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уга Пермского края, протоколом заседания рабочей группы по рассмотрению итогов финансово-хозяйственной деятельности общества с ограниченной ответственностью «Аптеки Пермского муниципального округа» за 2023 год от 15 апреля 2024 г. № 1, письмом общества с ограниченной ответственностью «Аптеки Пермского муниципального округа» от 28 июня 2024 г. № 18, являясь единственным участником общества с ограниченной ответственностью «Аптеки Пермского муниципального округа»,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 w:before="0" w:after="12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общества с ограниченной ответственностью «Аптеки Пермского муниципального округа», утвержденный постановлением администрации Пермского муниципального района Пермского края от 25 августа 2022 г. № СЭД-2022-299-01-01-05.С-491 «Об условиях приватизации муниципального унитарного предприятия «Аптеки Пермского района» Пермского муниципального района» (далее – Устав ООО «Аптеки Пермского муниципального округа»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абзац третий пункта 3.6 раздела III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абзац четвертый пункта 3.6 раздела III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 w:before="0" w:after="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Генеральному директору ООО «Аптеки Пермского муниципального округа» Муджиришвили Эви Хуговне внести в пункт 4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Устава ООО «Аптеки Пермского муниципального округа» изменения, дополнив слова «движимого имущества» словами «, а также запасов товара МУП «Аптеки Пермского района» в срок не позднее 01 августа 2024 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Уполномочить генерального директора ООО «Аптеки Пермского муниципального округа» Муджиришвили Эви Хуговну выступить в качестве заявителя при регистрации изменений в учредительные документы в межрайонной ИФНС Росси № 17 по Пермскому кра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12"/>
        <w:ind w:left="18" w:firstLine="567"/>
        <w:jc w:val="both"/>
        <w:rPr/>
      </w:pPr>
      <w:r>
        <w:rPr>
          <w:sz w:val="28"/>
          <w:szCs w:val="28"/>
        </w:rPr>
        <w:tab/>
        <w:t>6.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Normal"/>
        <w:tabs>
          <w:tab w:val="clear" w:pos="708"/>
          <w:tab w:val="left" w:pos="1185" w:leader="none"/>
          <w:tab w:val="left" w:pos="1276" w:leader="none"/>
        </w:tabs>
        <w:spacing w:lineRule="exact" w:line="240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1276" w:leader="none"/>
        </w:tabs>
        <w:spacing w:lineRule="exact" w:line="240"/>
        <w:ind w:left="1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exact" w:line="24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85" w:leader="none"/>
        </w:tabs>
        <w:spacing w:lineRule="exact" w:line="240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 w:before="0" w:after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круга </w:t>
        <w:tab/>
        <w:t xml:space="preserve">  </w:t>
        <w:tab/>
        <w:tab/>
        <w:tab/>
        <w:tab/>
        <w:t xml:space="preserve">         </w:t>
        <w:tab/>
        <w:t xml:space="preserve">    В.Ю. Цве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 w:before="0" w:after="1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360" w:before="0" w:after="1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1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88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95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03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10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17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24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31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288" w:hanging="10"/>
      <w:jc w:val="center"/>
      <w:outlineLvl w:val="0"/>
    </w:pPr>
    <w:rPr>
      <w:rFonts w:ascii="Times New Roman" w:hAnsi="Times New Roman" w:eastAsia="Times New Roman" w:cs="Times New Roman"/>
      <w:color w:val="000000"/>
      <w:sz w:val="4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color w:val="000000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23:00Z</dcterms:created>
  <dc:creator>EMarkin</dc:creator>
  <dc:description/>
  <dc:language>en-US</dc:language>
  <cp:lastModifiedBy>adm15-01</cp:lastModifiedBy>
  <cp:lastPrinted>2024-07-15T13:39:00Z</cp:lastPrinted>
  <dcterms:modified xsi:type="dcterms:W3CDTF">2024-07-26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